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MAD 4311</w:t>
      </w:r>
      <w:r>
        <w:rPr>
          <w:bCs/>
          <w:sz w:val="28"/>
          <w:szCs w:val="28"/>
          <w:shd w:fill="FFFFFF" w:val="clear"/>
        </w:rPr>
        <w:t>Мультисервистік абоненттік қатынас</w:t>
      </w:r>
      <w:r>
        <w:rPr>
          <w:bCs/>
          <w:sz w:val="28"/>
          <w:szCs w:val="28"/>
          <w:lang w:val="kk-KZ"/>
        </w:rPr>
        <w:t>»</w:t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әні бойынша емтихан бағдарламасы</w:t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6В06201-Радиотехника, электроника және телекоммуникациялар</w:t>
      </w:r>
      <w:r>
        <w:rPr>
          <w:b/>
          <w:sz w:val="28"/>
          <w:szCs w:val="28"/>
        </w:rPr>
        <w:t xml:space="preserve">» білім беру бағдарламасы </w:t>
      </w:r>
      <w:r>
        <w:rPr>
          <w:b/>
          <w:sz w:val="28"/>
          <w:szCs w:val="28"/>
          <w:lang w:val="kk-KZ"/>
        </w:rPr>
        <w:t>бойынша</w:t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курс, қ/б</w:t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386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Студенттер саны - 1</w:t>
      </w:r>
      <w:r>
        <w:rPr>
          <w:b/>
          <w:sz w:val="28"/>
          <w:szCs w:val="28"/>
          <w:lang w:val="en-US"/>
        </w:rPr>
        <w:t>0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ЕМТИХАН ТЕСТ ТҮРІНДЕ: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ТҮРІ: СҰРАҚТАР ҚОРЫНАН ӘР СТУДЕНТКЕ ТЕСТ СҰРАҚТАЛЫ ГЕНЕРАЦИЯЛАНАДЫ, ӘР СҰРАҚҚА ДҰРЫС ЖАУАП ТАҢДАУ КЕРЕК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Тесттегі сұрақтар саны-150. №7055 тесттер жинағы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 xml:space="preserve">Ол </w:t>
      </w:r>
      <w:r>
        <w:rPr>
          <w:rStyle w:val="Tlidtranslation"/>
          <w:b/>
          <w:sz w:val="28"/>
          <w:szCs w:val="28"/>
          <w:lang w:val="kk-KZ"/>
        </w:rPr>
        <w:t xml:space="preserve">UNIVER </w:t>
      </w:r>
      <w:r>
        <w:rPr>
          <w:rStyle w:val="Tlidtranslation"/>
          <w:bCs/>
          <w:sz w:val="28"/>
          <w:szCs w:val="28"/>
          <w:lang w:val="kk-KZ"/>
        </w:rPr>
        <w:t xml:space="preserve">жүйесінде </w:t>
      </w:r>
      <w:r>
        <w:rPr>
          <w:rStyle w:val="Tlidtranslation"/>
          <w:sz w:val="28"/>
          <w:szCs w:val="28"/>
          <w:lang w:val="kk-KZ"/>
        </w:rPr>
        <w:t xml:space="preserve">жүргізіледі. Емтихан форматы </w:t>
      </w:r>
      <w:r>
        <w:rPr>
          <w:rStyle w:val="Tlidtranslation"/>
          <w:b/>
          <w:sz w:val="28"/>
          <w:szCs w:val="28"/>
          <w:lang w:val="kk-KZ"/>
        </w:rPr>
        <w:t>синхронды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Студенттің тест түрінде емтихан процесі автоматты түрде сұрақтарды құруды көздейді. Студент әр сұраққа ұсынылған 5 нұсқадан дұрыс бір жауапты таңдау қажет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 xml:space="preserve">Емтихан барысында ПРОКТОРИНГ автоматты түрде жүргізіледі. </w:t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 xml:space="preserve">Емтихан өткізілетін бөлмеде бөгде адамдардың болмаун және тыныштықтың сақталуын қамтамасыз етіңіз. </w:t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>Емтихан өткізілу үшін ноутбук немесе ДК веб-камера, микрофон еркін қолданыста болуы тиіс.</w:t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>Ноутбук немесе дербес компьютердегі Калькуляторды қолдануыға болады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 xml:space="preserve">Емтиханның бағасы 48 сағат ішінде қойылады. Аппеляцияны тест аяқталған уақыттан 24 сағат ішінде беруге болады. </w:t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>Аппеляцияға беруге болатын себептер: А) Тест сұрағының оқу бағдарламасына сай келмеуі; Ә) Сұрақтардың немесе жауаптардың дұрыс көрінбеуі (техникалық себеп); Б) «Дұрыс» жауап жоқ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Tlidtranslation"/>
          <w:sz w:val="28"/>
          <w:szCs w:val="28"/>
          <w:lang w:val="kk-KZ"/>
        </w:rPr>
        <w:t xml:space="preserve">Бағалау ережесі: Әр студентке 40 сұрақ қойылады. Әр дұрыс жауапқа 2 балл. </w:t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>Емтихан=80*1.25=100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95 – 100%: A     90 – 94%: A-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5 – 89%: B+     80 – 84%: B     75 – 79%: B-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70 – 74%: C+      65 – 69%: C    60 – 64%: C-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55 – 59%: D+      50 – 54%: D-   0 – 49%: F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емтиханды тапсыру үшін келесі тақырыптарды білу қаж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16" w:before="0" w:after="37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ультисервистік абоненттік қол жеткізу жүйелерінің түсінігі</w:t>
      </w:r>
    </w:p>
    <w:p>
      <w:pPr>
        <w:pStyle w:val="Normal"/>
        <w:spacing w:lineRule="auto" w:line="232" w:before="0" w:after="2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мды қол жеткізу технологиясының жіктелуі және қысқаша сипатт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ол жеткізуді дамыту үрдіс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оммутатор доступа mes2308r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татордың функциялар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c</w:t>
      </w:r>
    </w:p>
    <w:p>
      <w:pPr>
        <w:pStyle w:val="Normal"/>
        <w:spacing w:before="0" w:after="3"/>
        <w:rPr/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маршрутизатор </w:t>
      </w:r>
      <w:r>
        <w:rPr>
          <w:sz w:val="28"/>
          <w:szCs w:val="28"/>
          <w:lang w:val="en-US"/>
        </w:rPr>
        <w:t>esr</w:t>
      </w:r>
      <w:r>
        <w:rPr>
          <w:sz w:val="28"/>
          <w:szCs w:val="28"/>
        </w:rPr>
        <w:t>-10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sl</w:t>
      </w:r>
      <w:r>
        <w:rPr>
          <w:sz w:val="28"/>
          <w:szCs w:val="28"/>
        </w:rPr>
        <w:t xml:space="preserve"> тобының технология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гибридті</w:t>
        <w:tab/>
        <w:t>технологиялар</w:t>
        <w:tab/>
        <w:t>"fttx"</w:t>
      </w:r>
    </w:p>
    <w:p>
      <w:pPr>
        <w:pStyle w:val="Style22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 және ресурстар</w:t>
      </w:r>
    </w:p>
    <w:p>
      <w:pPr>
        <w:pStyle w:val="Style22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pBdr/>
        <w:rPr/>
      </w:pPr>
      <w:r>
        <w:rPr>
          <w:sz w:val="28"/>
          <w:szCs w:val="28"/>
          <w:lang w:val="kk-KZ"/>
        </w:rPr>
        <w:t>1.</w:t>
      </w:r>
      <w:r>
        <w:rPr>
          <w:color w:val="000000"/>
          <w:sz w:val="28"/>
          <w:szCs w:val="28"/>
        </w:rPr>
        <w:t>Соколов. Сети абонентского доступа. Принципы построения. – Пермь,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"Энтер-профи", 1999 (http://nicksokolov.narod.ru)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      Б.С. Гольдштейн, И.М. Ехриель, В.Б. Кадыков, Р.Д. Рерле. Интерфейсы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V5.1 и V5.2. – СПб.: BHV-Санкт-Петербург, 2003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      Б.С. Гольдштейн. Системы коммутации.2-e изд. – С-Пб, БХВ, 2004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      Н.А. Апостолова, Б.С. Гольдштейн, В.Б. Кадыков. Универсальный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терфейс V5 сети абонентского доступа: учебное пособие. – СПбГУТ,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б, 2005.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1.Бөлінген абоненттік хабты жобалау</w:t>
      </w:r>
      <w:r>
        <w:rPr>
          <w:rFonts w:eastAsia="Calibri"/>
          <w:sz w:val="28"/>
          <w:szCs w:val="28"/>
        </w:rPr>
        <w:t>: Матусевич В. О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Интернет ресурс</w:t>
      </w:r>
      <w:r>
        <w:rPr>
          <w:b/>
          <w:bCs/>
          <w:color w:val="000000"/>
          <w:sz w:val="28"/>
          <w:szCs w:val="28"/>
          <w:lang w:val="kk-KZ"/>
        </w:rPr>
        <w:t>тар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27"/>
        <w:rPr/>
      </w:pPr>
      <w:r>
        <w:rPr>
          <w:sz w:val="28"/>
          <w:szCs w:val="28"/>
          <w:lang w:val="kk-KZ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kk-KZ"/>
          </w:rPr>
          <w:t>http://elibrary.kaznu.kz/ru</w:t>
        </w:r>
      </w:hyperlink>
      <w:r>
        <w:rPr>
          <w:rStyle w:val="InternetLink"/>
          <w:color w:val="000000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pBdr/>
        <w:rPr/>
      </w:pPr>
      <w:r>
        <w:rPr>
          <w:sz w:val="28"/>
          <w:szCs w:val="28"/>
          <w:lang w:val="kk-KZ"/>
        </w:rPr>
        <w:t>2. https://studbooks.net/2342311/tehnika/sistemy_abonentskogo_dostup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ud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2351032/</w:t>
      </w:r>
      <w:r>
        <w:rPr>
          <w:sz w:val="28"/>
          <w:szCs w:val="28"/>
          <w:lang w:val="en-US"/>
        </w:rPr>
        <w:t>tehnik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erfeys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sch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lozheniya</w:t>
      </w:r>
    </w:p>
    <w:sectPr>
      <w:footerReference w:type="default" r:id="rId3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4:00Z</dcterms:created>
  <dc:creator>User</dc:creator>
  <dc:description/>
  <dc:language>en-US</dc:language>
  <cp:lastModifiedBy>Адн</cp:lastModifiedBy>
  <cp:lastPrinted>2011-08-02T11:49:00Z</cp:lastPrinted>
  <dcterms:modified xsi:type="dcterms:W3CDTF">2022-09-16T05:18:00Z</dcterms:modified>
  <cp:revision>5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